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о решением</w:t>
      </w:r>
    </w:p>
    <w:p>
      <w:pPr>
        <w:pStyle w:val="Normal"/>
        <w:ind w:left="4962" w:hanging="0"/>
        <w:jc w:val="right"/>
        <w:rPr/>
      </w:pPr>
      <w:r>
        <w:rPr>
          <w:rFonts w:cs="Arial" w:ascii="Arial" w:hAnsi="Arial"/>
          <w:sz w:val="24"/>
          <w:szCs w:val="24"/>
        </w:rPr>
        <w:t>Атамановского сельского</w:t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июня </w:t>
      </w:r>
      <w:r>
        <w:rPr>
          <w:rFonts w:cs="Arial" w:ascii="Arial" w:hAnsi="Arial"/>
          <w:sz w:val="24"/>
          <w:szCs w:val="24"/>
        </w:rPr>
        <w:t>2023 № 45/139-р</w:t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о решением</w:t>
      </w:r>
    </w:p>
    <w:p>
      <w:pPr>
        <w:pStyle w:val="Normal"/>
        <w:ind w:left="5812" w:hanging="0"/>
        <w:jc w:val="right"/>
        <w:rPr/>
      </w:pPr>
      <w:r>
        <w:rPr>
          <w:rFonts w:cs="Arial" w:ascii="Arial" w:hAnsi="Arial"/>
          <w:sz w:val="24"/>
          <w:szCs w:val="24"/>
        </w:rPr>
        <w:t>Сухобузимского районного</w:t>
      </w:r>
    </w:p>
    <w:p>
      <w:pPr>
        <w:pStyle w:val="Normal"/>
        <w:ind w:left="652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left="609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июня 2023 №37-6/311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№ 45/139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полномочий по корректировке проекта: «Строительство водозаборных сооружений, водонапорной башни и водопроводных сетей п. Мингуль Сухобузимского района Красноярского кра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июня 2023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Атамановского сельсовета (далее – администрация сельсовета) в лице Главы Атамановского сельсовета Тарбеевой Наталии Сергеевны, действующей на основании Устава Атамановского сельсовета, с одной стороны, и администрация Сухобузимского района (далее – администрация района), в лице главы района Алпацкого Александра Викторовича, действующего на основании Устава Сухобузимского района, с другой стороны, вместе именуемые «Стороны», руководствуясь частью 3 статьи 14 и абзацем 1 части 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м Атамановского сельского Совета депутатов от 28.10.2022 № 32/108-р «Об одобрении передачи части полномочий администрации Атамановского сельсовета в сфере жилищно- коммунального хозяйства, в администрацию Сухобузимского района», Решением Сухобузимского районного Совета депутатов от 06.12.2022 № 30-6/226 «Об одобрении соглашения о передаче осуществления части полномочий администрации Атамановского сельсовета администрации Сухобузимского района в сфере жилищно-коммунального хозяйства» для сотрудничества на договорной основе заключили настоящее Соглашение о нижеследующем: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 рамках вопроса местного значения закрепляет передачу полномочий по корректировке проекта: «Строительство водозаборных сооружений, водонапорной башни и водопроводных сетей п. Мингуль Сухобузимского района Красноярского края» сроком на 2023 год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пределения и предостав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иных межбюджетных трансфер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ередача полномочий по предмету настоящего Соглашения осуществляется за счет иных межбюджетных трансфертов, предоставляемых из бюджета поселения в район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Объем иных межбюджетных трансфертов, предусмотренных на осуществление части полномочий, составляет 6 552 630 (Шесть миллионов пятьсот пятьдесят две тысячи шестьсот тридцать) рублей, 00 копеек (приложение № 1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ные межбюджетные трансферты, предоставляемые для осуществления полномочий, перечисляются в соответствии с графиком финансирования (приложение №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Иные межбюджетные трансферты зачисляются в районный бюджет по соответствующему коду бюджетной классификации доход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и обязанности сторо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Администрация сельсове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еречисляет в районный бюджет иные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Осуществляет контроль за исполнением переданных полномочи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азделом 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3. Осуществляет контроль за целевым использованием предоставленных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Администрация райо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 Осуществляет переданные администрацией сельсовета полномочи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1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и действующим законодательством в пределах, выделенных на эти цели иных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2. Рассматривает представленные администрацией сельсовета требования об устранении выявленных нарушений со стороны администрации района по реализации переданных администрацией сельсовета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Обеспечивает целевое использование иных межбюджетных трансфертов, предоставленных администрацией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Обеспечивает представление администрации сельсовета отчета об использовании предусмотренных настоящим Соглашением иных межбюджетных трансфер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случае неисполнения (ненадлежащего исполнения) администрацией района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иных межбюджетных трансфертов, приходящихся на не проведённые (ненадлежащее проведенные)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 не перечисления (неполного перечисления) в районный бюджет иных межбюджетных трансфертов администрация сельсовета уплачивает неустойку за каждый день просрочки исполнения обязательств в размере одной трехсотой действующей на день уплаты неустойки ключевой ставки Банка России от суммы иных межбюджетных трансфертов за отчетны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Ответственность сторон не наступает в случае предусмотренного настоящим Соглашением приостановления исполнения переданных полномочий и перечисления иных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сельсовета или иных третьи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Соглаш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Настоящее Соглашение вступает в силу со дня подписания и действует по 31.12.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2. Если стороны по истечении срока, указанного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 5.1</w:t>
        </w:r>
      </w:hyperlink>
      <w:r>
        <w:rPr>
          <w:rFonts w:cs="Arial" w:ascii="Arial" w:hAnsi="Arial"/>
          <w:sz w:val="24"/>
          <w:szCs w:val="24"/>
        </w:rPr>
        <w:t>. настоящего Соглашения, в течение тридцати дней не заявят о своем намерении расторгнуть Соглашение, то оно пролонгируется на следующий календарный год на прежних услов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, порядок прекращения действия Соглаш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Основаниями для одностороннего расторжения Соглашения со стороны администрации сель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1. Установление факта ненадлежащего осуществления администрацией района переданных ему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2. Установление администрацией сельсовета факта нецелевого использования администрацией района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осрочное расторжение настоящего Соглашения возможно по взаимному согласию стор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Споры, связанные с исполнением настоящего Соглашения, разрешаются путем проведения переговоров</w:t>
      </w:r>
      <w:r>
        <w:rPr>
          <w:rFonts w:cs="Arial" w:ascii="Arial" w:hAnsi="Arial"/>
          <w:color w:val="000000"/>
          <w:sz w:val="24"/>
          <w:szCs w:val="24"/>
        </w:rPr>
        <w:t xml:space="preserve">, а в случае не достижения согласия между Сторонами спор передается на рассмотрение суда в порядке, установленном действующим законодательством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дреса, реквизиты и подписи Сторон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2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тамановского сельсовета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хобузим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й адрес: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3043, Красноярский край, Сухобузимский район, с. Атаманово, ул. Октябрьская д.31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: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Н 2435002159 КПП 2435010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2401037735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счет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32316430465140219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 //УФК по Красноярскому краю г. Красноярск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0407105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БК 7802024001405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ПО 04094085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МО 046514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: 663040, Красноярский край, Сухобузимский район, с. Сухобузимское, ул. Комсомольская,44 тел. 8(39199)21357 Банковские реквизиты: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2435002046 КПП 2435010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ФК по Красноярскому краю (Финансовое управление администрации Сухобузимского района)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с 0419301387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начейский счет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6430000000119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Е КРАСНОЯРСК БАНКА РОССИИ //УФК по Красноярскому краю г. Красноярск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казначейский счет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0281024537000001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010407105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/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Н.С.Тарбеева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/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.В. Алпацкий</w:t>
            </w:r>
            <w:r>
              <w:rPr>
                <w:rFonts w:cs="Arial" w:ascii="Arial" w:hAnsi="Arial"/>
                <w:sz w:val="24"/>
                <w:szCs w:val="24"/>
              </w:rPr>
              <w:t xml:space="preserve"> /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_____»_____________ 2023 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_____»_____________ 2023 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23 № 45/139-р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</w:t>
      </w:r>
      <w:r>
        <w:rPr>
          <w:rFonts w:eastAsia="Times New Roman" w:cs="Arial" w:ascii="Arial" w:hAnsi="Arial"/>
          <w:sz w:val="24"/>
          <w:szCs w:val="24"/>
          <w:lang w:eastAsia="ru-RU"/>
        </w:rPr>
        <w:t>асчет объема иных 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nformat"/>
        <w:widowControl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6 487 100,00 рублей.</w:t>
      </w:r>
    </w:p>
    <w:p>
      <w:pPr>
        <w:pStyle w:val="ConsPlusNonformat"/>
        <w:widowControl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местного бюджета – 65 530,00 рублей</w:t>
      </w:r>
    </w:p>
    <w:p>
      <w:pPr>
        <w:pStyle w:val="ConsPlusNonformat"/>
        <w:widowControl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объем межбюджетных трансфертов – 6 552 630,00 рублей.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оглашению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июня 2023 № 45/139-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финансирования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962"/>
        <w:gridCol w:w="2242"/>
      </w:tblGrid>
      <w:tr>
        <w:trPr>
          <w:trHeight w:val="540" w:hRule="atLeas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полномочий по корректировке проекта: «Строительство водозаборных сооружений, водонапорной башни и водопроводных сетей п. Мингуль Сухобузимского района Красноярского края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552 63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4CA3C2B043DDD72BAB3D2C5C16E98D4329591DD616853FD99CE39E658FC6A37141D4B1880A7A84M6V5G" TargetMode="External"/><Relationship Id="rId3" Type="http://schemas.openxmlformats.org/officeDocument/2006/relationships/hyperlink" Target="consultantplus://offline/ref=EB4CA3C2B043DDD72BAB212C5B16E98D402E5B18D41ED835D1C5EF9C628099B47608D8B0880A7AM8V0G" TargetMode="External"/><Relationship Id="rId4" Type="http://schemas.openxmlformats.org/officeDocument/2006/relationships/hyperlink" Target="consultantplus://offline/ref=CACC2F6D25ED26F83708F01BD6737DEA0377D11C2A0EF707933451F6EC784D23A64F6D5E48A5FB46C93B62X1kD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983A7D50A336D047A8F76DF4D82DCC9F360418E46A0C176B63A10EAEE6044DFE1D07D16818D98CF6C9D7FDX8M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5:00Z</dcterms:created>
  <dc:creator>КМЦ</dc:creator>
  <dc:description/>
  <cp:keywords/>
  <dc:language>en-US</dc:language>
  <cp:lastModifiedBy>User</cp:lastModifiedBy>
  <cp:lastPrinted>2023-06-20T13:30:00Z</cp:lastPrinted>
  <dcterms:modified xsi:type="dcterms:W3CDTF">2023-07-07T02:56:00Z</dcterms:modified>
  <cp:revision>4</cp:revision>
  <dc:subject/>
  <dc:title/>
</cp:coreProperties>
</file>